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59-23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Meclisi’nin 05.05.2015 tarih ve 55 sayılı kararı ile Mersin İli, Mut İlçesi, 030C14B1C pafta, 85 ada, 8 numaralı parsele ilişkin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8:00Z</dcterms:modified>
  <cp:revision>31</cp:revision>
  <dc:subject/>
  <dc:title/>
</cp:coreProperties>
</file>